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aniec,  dnia 2015.08.04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271.03.Dowozy 2015-16/2015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cs="Calibri"/>
        </w:rPr>
        <w:t xml:space="preserve">                    </w:t>
      </w:r>
      <w:r>
        <w:rPr>
          <w:i/>
          <w:sz w:val="16"/>
          <w:szCs w:val="16"/>
        </w:rPr>
        <w:t>(znak zamówienia)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 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: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: </w:t>
      </w:r>
      <w:r>
        <w:rPr>
          <w:rFonts w:cs="Times New Roman" w:ascii="Times New Roman" w:hAnsi="Times New Roman"/>
          <w:b/>
          <w:sz w:val="24"/>
          <w:szCs w:val="24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5/865-58-10,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ldemar.wojcik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zamówienia:                </w:t>
      </w:r>
      <w:r>
        <w:rPr>
          <w:rFonts w:cs="Times New Roman" w:ascii="Times New Roman" w:hAnsi="Times New Roman"/>
          <w:b/>
          <w:sz w:val="24"/>
          <w:szCs w:val="24"/>
        </w:rPr>
        <w:t>Usług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Tryb udzielenia zamówienia:  </w:t>
      </w: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nadana zamówieniu przez zamawiającego:</w:t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  <w:t>Dowóz i odwóz uczniów do Publicznej Szkoły Podstawowej i Publicznego Gimnazjum Nr 1             w Połańcu ul. Żapniowska 1 w roku szkolnym 2015/2016 na dziewięciu trasach                                                               realizowany w formie zakupu biletów miesięcznych.</w:t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numPr>
          <w:ilvl w:val="0"/>
          <w:numId w:val="1"/>
        </w:numPr>
        <w:spacing w:lineRule="auto" w:line="240"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  <w:t xml:space="preserve">NAZWY (FIRMY), ALBO IMIONA I NAZWISKA, SIEDZIBY ALBO MIEJSCA ZAMIESZKANIA I ADRESY WYKONAWCÓW, KTÓRZY ZŁOŻYLI OFERTY A TAKŻE PUNKTACJA PRZYZNANA OFERTOM,             W KAŻDYM KRYTERIUM OCENY OFERT I ŁĄCZNA PUNKTACJA: </w:t>
      </w:r>
    </w:p>
    <w:p>
      <w:pPr>
        <w:pStyle w:val="Khheader"/>
        <w:spacing w:lineRule="auto" w:line="240"/>
        <w:ind w:left="360" w:hanging="0"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360" w:hanging="0"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10"/>
        <w:gridCol w:w="1134"/>
        <w:gridCol w:w="1134"/>
        <w:gridCol w:w="850"/>
        <w:gridCol w:w="1418"/>
        <w:gridCol w:w="1134"/>
        <w:gridCol w:w="81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  <w:t>Nr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  <w:t>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  <w:t>Cena oferty brutto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  <w:t>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  <w:t>Czas podstawienia zastępczego środka transpor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  <w:t>Liczba punktów w kryterium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  <w:t>Liczba punktów w kryterium czas podstawienia zastępczego środka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  <w:t>Łączna liczba punktó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  <w:t>Pozycja w rankingu ofer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MARKPOL” Transport Krajowy – Zagraniczny Marek Rzeźnik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39-300 Mielec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Cyranowska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12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0 m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2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Przed. Komunikacji Samochodowej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w Staszowie Sp. z o.o.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28-200 Staszów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rakowska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64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0 m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ZIDMA TRANS Transport Osobowo – Towarowy Zbigniew Wiącek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21 Osiek, Ossala 2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2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0 m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Khheader"/>
        <w:spacing w:lineRule="auto" w:line="240"/>
        <w:ind w:left="360" w:hanging="0"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</w:r>
    </w:p>
    <w:p>
      <w:pPr>
        <w:pStyle w:val="Khheader"/>
        <w:numPr>
          <w:ilvl w:val="0"/>
          <w:numId w:val="1"/>
        </w:numPr>
        <w:spacing w:lineRule="auto" w:line="240"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  <w:t>NAZWA I ADRES WYKONAWCY, KTÓREGO OFERTĘ WYBRANO JAKO NAJKORZYSTNIEJSZĄ ORAZ UZASADNIENIE DOKONANEGO WYBORU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 xml:space="preserve">ZIDMA TRANS Transport Osobowo – Towarowy </w:t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Zbigniew Wiącek; 28-221 Osiek, Ossala 25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u najkorzystniejszej oferty dokonano, zgodnie z art. 91 ust. 1 ustawy – Pzp, na podstawie kryteriów oceny ofert, określonych w specyfikacji istotnych warunków zamówienia, tj. cena – 95% i czas podstawienia zastępczego środka transportu – 5%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y termin zawarcia umowy zgodnie z art. 94 ust. 2 pkt 3, lit. „a” ustawy Pzp może być krótszy niż 5 dni od dnia przesłania niniejszego zawiadomienia drogą mailową lub faxe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termin podpisania umowy: 10.08.2015r.</w:t>
      </w:r>
    </w:p>
    <w:p>
      <w:pPr>
        <w:pStyle w:val="Bezodstpw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ał:                  </w:t>
      </w:r>
      <w:r>
        <w:rPr>
          <w:rFonts w:cs="Times New Roman" w:ascii="Times New Roman" w:hAnsi="Times New Roman"/>
          <w:color w:val="FF0000"/>
          <w:sz w:val="18"/>
          <w:szCs w:val="18"/>
        </w:rPr>
        <w:t>Z up. DYREKTORA</w:t>
      </w:r>
    </w:p>
    <w:p>
      <w:pPr>
        <w:pStyle w:val="Bezodstpw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Danuta Kosowska</w:t>
      </w:r>
    </w:p>
    <w:p>
      <w:pPr>
        <w:pStyle w:val="Bezodstpw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8"/>
          <w:szCs w:val="18"/>
        </w:rPr>
        <w:t>ST. INSPEKTOR</w:t>
      </w:r>
    </w:p>
    <w:p>
      <w:pPr>
        <w:pStyle w:val="Bezodstpw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Zespołu Ekonomiczno-Administracyjnego </w:t>
      </w:r>
    </w:p>
    <w:p>
      <w:pPr>
        <w:pStyle w:val="Bezodstpw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6"/>
          <w:szCs w:val="16"/>
        </w:rPr>
        <w:t>Oświaty i Wychowania</w:t>
      </w:r>
    </w:p>
    <w:sectPr>
      <w:footerReference w:type="default" r:id="rId3"/>
      <w:type w:val="nextPage"/>
      <w:pgSz w:w="11906" w:h="16838"/>
      <w:pgMar w:left="907" w:right="90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9:00Z</dcterms:created>
  <dc:creator>Waldek</dc:creator>
  <dc:description/>
  <dc:language>en-US</dc:language>
  <cp:lastModifiedBy>Waldemar Wójcik</cp:lastModifiedBy>
  <cp:lastPrinted>2015-08-04T09:11:00Z</cp:lastPrinted>
  <dcterms:modified xsi:type="dcterms:W3CDTF">2015-08-04T07:39:00Z</dcterms:modified>
  <cp:revision>2</cp:revision>
  <dc:subject/>
  <dc:title/>
</cp:coreProperties>
</file>